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娱乐圈的隐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风采如何吸引众人的目光？</w:t>
      </w:r>
      <w:r>
        <w:rPr>
          <w:sz w:val="32"/>
          <w:szCs w:val="32"/>
        </w:rPr>
        <w:t>&lt;/p&gt;&lt;p&gt;&lt;img src="/static-img/UogthSbneDgDKdGJxO0IRKbE-O1t2l5QsWUjk1LmhgYHM4AWj04-7YOKnZkUAB9i.jpg"&gt;&lt;/p&gt;&lt;p&gt;</w:t>
      </w:r>
      <w:r>
        <w:rPr>
          <w:sz w:val="32"/>
          <w:szCs w:val="32"/>
        </w:rPr>
        <w:t>在繁华都市的一角，有一位小姐，名叫李梦。她不仅拥有迷人的外表，还有一颗善良的心。她的名字并不起眼，但她背后却隐藏着一个惊人的秘密：她是我姐妹，一个在娱乐圈内默默无闻，却又深受人们喜爱的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隐世美人？</w:t>
      </w:r>
      <w:r>
        <w:rPr>
          <w:sz w:val="32"/>
          <w:szCs w:val="32"/>
        </w:rPr>
        <w:t>&lt;/p&gt;&lt;p&gt;&lt;img src="/static-img/xVU1u3-qc4qVCKDVNT-vkqbE-O1t2l5QsWUjk1LmhgaWaLKX7kikYhZ5kHOEiZb8q1hYqzuDjFrKXPxH5rXsfxN7vbzIzbOLcIJWN8Bz6L2DF3DvnFeGx5an1kchWCVHfTRRR_Y2DDZrIkCBnDEzN07e1m5s2fuVFhnu1deLwGVm7_Zstp_s7YYZlVISBzBC.jpg"&gt;&lt;/p&gt;&lt;p&gt;</w:t>
      </w:r>
      <w:r>
        <w:rPr>
          <w:sz w:val="32"/>
          <w:szCs w:val="32"/>
        </w:rPr>
        <w:t>李梦从小就表现出了非凡的才华和天赋。在学校，她总能以优异的成绩荣获奖学金；而在舞台上，她则以其独特的声音和魅力赢得了观众的赞誉。然而，在追求梦想的道路上，她始终保持谦逊，从未让自己的名气影响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走向顶尖明星的地位？</w:t>
      </w:r>
      <w:r>
        <w:rPr>
          <w:sz w:val="32"/>
          <w:szCs w:val="32"/>
        </w:rPr>
        <w:t>&lt;/p&gt;&lt;p&gt;&lt;img src="/static-img/3MXwh1HKMtQYpPPLvOi106bE-O1t2l5QsWUjk1LmhgaWaLKX7kikYhZ5kHOEiZb8q1hYqzuDjFrKXPxH5rXsfxN7vbzIzbOLcIJWN8Bz6L2DF3DvnFeGx5an1kchWCVHfTRRR_Y2DDZrIkCBnDEzN07e1m5s2fuVFhnu1deLwGVm7_Zstp_s7YYZlVISBzBC.jpg"&gt;&lt;/p&gt;&lt;p&gt;</w:t>
      </w:r>
      <w:r>
        <w:rPr>
          <w:sz w:val="32"/>
          <w:szCs w:val="32"/>
        </w:rPr>
        <w:t>经过多年的努力，不断地提升自己，并且不断寻找机会。当一次偶然得到的一个角色，让她展现出自己的才华之后，她迅速崭露头角。每次登台时，无论是电影、电视剧还是音乐会，都能够让观众为之倾倒。她通过卖报小郎君这部作品，再次证明了自己作为演员与歌手双重身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工作有哪些特别的地方？</w:t>
      </w:r>
      <w:r>
        <w:rPr>
          <w:sz w:val="32"/>
          <w:szCs w:val="32"/>
        </w:rPr>
        <w:t>&lt;/p&gt;&lt;p&gt;&lt;img src="/static-img/M27daiiS0J1gHXrpesOCUKbE-O1t2l5QsWUjk1LmhgaWaLKX7kikYhZ5kHOEiZb8q1hYqzuDjFrKXPxH5rXsfxN7vbzIzbOLcIJWN8Bz6L2DF3DvnFeGx5an1kchWCVHfTRRR_Y2DDZrIkCBnDEzN07e1m5s2fuVFhnu1deLwGVm7_Zstp_s7YYZlVISBzBC.jpg"&gt;&lt;/p&gt;&lt;p&gt;</w:t>
      </w:r>
      <w:r>
        <w:rPr>
          <w:sz w:val="32"/>
          <w:szCs w:val="32"/>
        </w:rPr>
        <w:t>李梦对于工作持有极高责任感，无论是在拍戏还是进行音乐录制中，她都总是认真负责，细致入微地去探索角色和曲目的深层含义。这份热忱和专业使得她的每一部作品都具有很高的人文关怀价值，而这种独特视角也成为了她与其他艺人的区别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面前，我姐姐究竟有多么神秘？</w:t>
      </w:r>
      <w:r>
        <w:rPr>
          <w:sz w:val="32"/>
          <w:szCs w:val="32"/>
        </w:rPr>
        <w:t>&lt;/p&gt;&lt;p&gt;&lt;img src="/static-img/eGpWwEBZk6kBp4kZEhPzmKbE-O1t2l5QsWUjk1LmhgaWaLKX7kikYhZ5kHOEiZb8q1hYqzuDjFrKXPxH5rXsfxN7vbzIzbOLcIJWN8Bz6L2DF3DvnFeGx5an1kchWCVHfTRRR_Y2DDZrIkCBnDEzN07e1m5s2fuVFhnu1deLwGVm7_Zstp_s7YYZlVISBzBC.jpg"&gt;&lt;/p&gt;&lt;p&gt;</w:t>
      </w:r>
      <w:r>
        <w:rPr>
          <w:sz w:val="32"/>
          <w:szCs w:val="32"/>
        </w:rPr>
        <w:t>尽管我知道我姐是一个大明星，但当我们一起回家的时候，你几乎无法从那些普通的小女孩身上发现任何异常。而只有当夜幕降临，我们一起坐在房间里聊天时，那种温柔、那份温馨，就像是将一种神秘力量带给了周围的人。这让我意识到，即便是一位大明星，也需要保留一点私人空间，这也是她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共同度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更加加深。我记得有一段时间，我失去了方向感，当时我依靠的是我的家庭支持，而尤其是我姐。我虽然身处不同的领域，但我们的关系却越发紧密。这样的经历让我更珍惜现在，与家人共度美好的时光，是我生活中的最大幸福之一。而对于李梦来说，即使身处辉煌，但是没有家庭支持，也许一切都会变得空洞无物。</w:t>
      </w:r>
      <w:r>
        <w:rPr>
          <w:sz w:val="32"/>
          <w:szCs w:val="32"/>
        </w:rPr>
        <w:t>&lt;/p&gt;&lt;p&gt;&lt;a href = "/doc/387735-</w:t>
      </w:r>
      <w:r>
        <w:rPr>
          <w:sz w:val="32"/>
          <w:szCs w:val="32"/>
        </w:rPr>
        <w:t>我的姐姐是大明星 卖报小郎君娱乐圈的隐世美人</w:t>
      </w:r>
      <w:r>
        <w:rPr>
          <w:sz w:val="32"/>
          <w:szCs w:val="32"/>
        </w:rPr>
        <w:t>.doc" rel="alternate" download="387735-</w:t>
      </w:r>
      <w:r>
        <w:rPr>
          <w:sz w:val="32"/>
          <w:szCs w:val="32"/>
        </w:rPr>
        <w:t>我的姐姐是大明星 卖报小郎君娱乐圈的隐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